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Sheriff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9-16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MENDING CHAPTER 111</w:t>
      </w:r>
      <w:r>
        <w:rPr>
          <w:bCs/>
          <w:szCs w:val="23"/>
        </w:rPr>
        <w:t xml:space="preserve"> (SPECIAL REVENUE AND TRUST ACCOUNTS), PART 3 (PUBLIC SAFETY AND COURTS), </w:t>
      </w:r>
      <w:r>
        <w:rPr>
          <w:bCs/>
          <w:i/>
          <w:szCs w:val="23"/>
        </w:rPr>
        <w:t>ORDINANCE CODE</w:t>
      </w:r>
      <w:r>
        <w:rPr/>
        <w:t xml:space="preserve">; CREATING A NEW SECTION 111.365 ENTITLED “TEEN DRIVER SPECIAL REVENUE FUND” TO RECEIVE GIFTS, DONATIONS, CONTRIBUTIONS, GRANTS, AND OTHER SUMS OF MONEY TO BE USED TO PROVIDE FUNDING FOR INSTRUCTOR OVERTIME COMPENSATION AND INSTRUCTIONAL MATERIALS FOR THE “TEEN DRIVER CHALLENGE PROGRAM,” A 12 HOUR DRIVING CLASS FOR YOUNG DRIVERS 16 TO 19 YEARS OF AGE OFFERED BY THE JACKSONVILLE SHERIFF’S OFFICE; PARTICIPATING VEHICLE REQUIREMENTS; REQUIRING THE JACKSONVILLE SHERIFF’S OFFICE FILE A </w:t>
      </w:r>
      <w:r>
        <w:rPr>
          <w:rFonts w:cs="Arial;Arial"/>
          <w:szCs w:val="22"/>
        </w:rPr>
        <w:t xml:space="preserve">REPORT TO COUNCIL FINANCE COMMITTEE PURSUANT TO COUNCIL RULE 2.214;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spacing w:lineRule="atLeast" w:line="450"/>
        <w:ind w:firstLine="720"/>
        <w:jc w:val="both"/>
        <w:rPr>
          <w:rFonts w:cs="Courier New"/>
          <w:szCs w:val="23"/>
        </w:rPr>
      </w:pPr>
      <w:r>
        <w:rPr>
          <w:rFonts w:cs="Courier New"/>
          <w:b/>
          <w:szCs w:val="23"/>
        </w:rPr>
        <w:t>Section 1.</w:t>
        <w:tab/>
        <w:tab/>
        <w:t xml:space="preserve"> </w:t>
      </w:r>
      <w:r>
        <w:rPr>
          <w:b/>
        </w:rPr>
        <w:t>Chapter 111</w:t>
      </w:r>
      <w:r>
        <w:rPr>
          <w:b/>
          <w:bCs/>
          <w:szCs w:val="23"/>
        </w:rPr>
        <w:t xml:space="preserve"> (Special Revenue and Trust Accounts), Part 3 (Public Safety and Courts), </w:t>
      </w:r>
      <w:r>
        <w:rPr>
          <w:b/>
          <w:bCs/>
          <w:i/>
          <w:szCs w:val="23"/>
        </w:rPr>
        <w:t>Ordinance Code</w:t>
      </w:r>
      <w:r>
        <w:rPr>
          <w:rFonts w:cs="Courier New"/>
          <w:b/>
          <w:szCs w:val="23"/>
        </w:rPr>
        <w:t xml:space="preserve"> Amended.  </w:t>
      </w:r>
      <w:r>
        <w:rPr/>
        <w:t>Chapter 111</w:t>
      </w:r>
      <w:r>
        <w:rPr>
          <w:bCs/>
          <w:szCs w:val="23"/>
        </w:rPr>
        <w:t xml:space="preserve"> (Special Revenue and Trust Accounts), Part 3 (Public Safety and Courts), </w:t>
      </w:r>
      <w:r>
        <w:rPr>
          <w:bCs/>
          <w:i/>
          <w:szCs w:val="23"/>
        </w:rPr>
        <w:t>Ordinance Code</w:t>
      </w:r>
      <w:r>
        <w:rPr>
          <w:rFonts w:cs="Courier New"/>
          <w:szCs w:val="23"/>
        </w:rPr>
        <w:t>, is amended, in part, by adding a new Section 111.365 to read as follows:</w:t>
      </w:r>
    </w:p>
    <w:p>
      <w:pPr>
        <w:pStyle w:val="Normal"/>
        <w:spacing w:lineRule="atLeast" w:line="450"/>
        <w:jc w:val="center"/>
        <w:rPr/>
      </w:pPr>
      <w:r>
        <w:rPr>
          <w:rFonts w:cs="Courier New"/>
          <w:b/>
          <w:szCs w:val="23"/>
        </w:rPr>
        <w:t>CHAPTER 111.</w:t>
        <w:tab/>
        <w:t>SPECIAL REVENUE AND TRUST ACCOUNTS.</w:t>
      </w:r>
    </w:p>
    <w:p>
      <w:pPr>
        <w:pStyle w:val="Normal"/>
        <w:spacing w:lineRule="atLeast" w:line="450"/>
        <w:jc w:val="center"/>
        <w:rPr>
          <w:rFonts w:cs="Courier New"/>
          <w:b/>
          <w:b/>
          <w:szCs w:val="23"/>
        </w:rPr>
      </w:pPr>
      <w:r>
        <w:rPr>
          <w:rFonts w:cs="Courier New"/>
          <w:b/>
          <w:bCs/>
          <w:szCs w:val="23"/>
        </w:rPr>
        <w:t>*  *  *</w:t>
      </w:r>
    </w:p>
    <w:p>
      <w:pPr>
        <w:pStyle w:val="Normal"/>
        <w:spacing w:lineRule="atLeast" w:line="450"/>
        <w:jc w:val="center"/>
        <w:rPr/>
      </w:pPr>
      <w:r>
        <w:rPr>
          <w:rFonts w:cs="Courier New"/>
          <w:b/>
          <w:szCs w:val="23"/>
        </w:rPr>
        <w:t>PART 3.</w:t>
        <w:tab/>
        <w:t>PUBLIC SAFETY AND COURTS.</w:t>
      </w:r>
    </w:p>
    <w:p>
      <w:pPr>
        <w:pStyle w:val="Normal"/>
        <w:spacing w:lineRule="atLeast" w:line="450"/>
        <w:jc w:val="center"/>
        <w:rPr>
          <w:rFonts w:cs="Courier New"/>
          <w:b/>
          <w:b/>
          <w:szCs w:val="23"/>
        </w:rPr>
      </w:pPr>
      <w:r>
        <w:rPr>
          <w:rFonts w:cs="Courier New"/>
          <w:b/>
          <w:bCs/>
          <w:szCs w:val="23"/>
        </w:rPr>
        <w:t>*  *  *</w:t>
      </w:r>
    </w:p>
    <w:p>
      <w:pPr>
        <w:pStyle w:val="Normal"/>
        <w:spacing w:lineRule="atLeast" w:line="450"/>
        <w:ind w:firstLine="720"/>
        <w:jc w:val="both"/>
        <w:rPr>
          <w:rFonts w:cs="Courier New"/>
          <w:b/>
          <w:b/>
          <w:szCs w:val="23"/>
        </w:rPr>
      </w:pPr>
      <w:r>
        <w:rPr>
          <w:rFonts w:cs="Courier New"/>
          <w:b/>
          <w:szCs w:val="23"/>
        </w:rPr>
        <w:t>Sec. 111.365. TEEN DRIVER SPECIAL REVENUE FUND.</w:t>
      </w:r>
    </w:p>
    <w:p>
      <w:pPr>
        <w:pStyle w:val="Normal"/>
        <w:spacing w:lineRule="atLeast" w:line="450"/>
        <w:ind w:firstLine="720"/>
        <w:jc w:val="both"/>
        <w:rPr/>
      </w:pPr>
      <w:r>
        <w:rPr/>
        <w:t xml:space="preserve">There is created within the General Trust and Agency Fund a special revenue fund account to be known as the </w:t>
      </w:r>
      <w:r>
        <w:rPr>
          <w:i/>
        </w:rPr>
        <w:t>Teen Driver Special Revenue Fund</w:t>
      </w:r>
      <w:r>
        <w:rPr/>
        <w:t xml:space="preserve"> (the “Fund”).  The Sheriff shall deposit into the Fund donations and contributions of money, including gifts and grants, which are received by the Jacksonville Sheriff’s Office (“JSO”) or by the City on behalf of the JSO, for use toward achieving the purposes, functions and goals of the Fund, which are to provide funding for instructor overtime compensation and instructional materials for the “Teen Driver Challenge Program,” a 12 hour driving class for young drivers 16 to 19 years of age offered by the Jacksonville Sheriff’s Office.  All sums placed into the Fund, which shall include all interest earned or accrued thereon, are hereby appropriated to the JSO for its use for the maintenance and operation of the Teen Driver Challenge Program, and these appropriations shall not lapse at the close of any fiscal year but instead shall carry over to the next fiscal year.  The Director of Finance, or his designee, is authorized and directed to make disbursements from the Fund upon the written requisition of the Sheriff, or his designee, subject to the availability of funds in the Fund up to $5,000 per request, without additional Council review or approval until September 30, 2009. After such date all disbursements will be subject to Council approval as a part of the annual budget ordinance or by separate appropriation.  The Sheriff, or his designee, is authorized to negotiate and execute, in accordance with the provisions of Chapter 126, </w:t>
      </w:r>
      <w:r>
        <w:rPr>
          <w:i/>
        </w:rPr>
        <w:t>Ordinance Code,</w:t>
      </w:r>
      <w:r>
        <w:rPr/>
        <w:t xml:space="preserve"> contracts and agreements which are necessary to achieve the purposes, functions and goals of the Fund; provided, however, that the Director of Finance shall certify on such contracts or agreements that there are current funds available in the Fund to fund the contract or agreement, and provided further that the Office of General Counsel shall approve such contracts and agreements as to form.  Nothing in this Section shall prohibit or otherwise limit any appropriations which may be made by the Council to the Fund for use toward achieving its purposes, functions and goals.  </w:t>
      </w:r>
    </w:p>
    <w:p>
      <w:pPr>
        <w:pStyle w:val="Normal"/>
        <w:spacing w:lineRule="atLeast" w:line="450"/>
        <w:ind w:firstLine="720"/>
        <w:jc w:val="both"/>
        <w:rPr>
          <w:b/>
          <w:b/>
        </w:rPr>
      </w:pPr>
      <w:r>
        <w:rPr>
          <w:b/>
        </w:rPr>
        <w:t xml:space="preserve">Section 2.  </w:t>
        <w:tab/>
        <w:t xml:space="preserve">Participating Vehicle Requirements.  </w:t>
      </w:r>
      <w:r>
        <w:rPr/>
        <w:t>Only fully inspected and insured private vehicles shall be used in the Teen Driver Challenge Program to be driven by the teen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Special Report pursuant to Council Rule 2.214.</w:t>
      </w:r>
      <w:r>
        <w:rPr/>
        <w:t xml:space="preserve">  The Jacksonville Sheriff’s office shall report to the Finance Committee the first meeting after August 1, 2009 all expenditures up to $5,000 from the Teen Driver Special Revenue Fund in the form approved by Council Rule 2.214, Special Committee Report. The Sheriff’s office shall submit a budget annually to be included in the City’s annual budget for the forecasted revenues and expenditures of the Motor Vehicle Safety Program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4. </w:t>
        <w:tab/>
        <w:t xml:space="preserve">Effective Date.  </w:t>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jc w:val="both"/>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7:00Z</dcterms:created>
  <dc:creator>TeresaK</dc:creator>
  <dc:description/>
  <cp:keywords/>
  <dc:language>en-US</dc:language>
  <cp:lastModifiedBy> </cp:lastModifiedBy>
  <cp:lastPrinted>2009-04-08T16:36:00Z</cp:lastPrinted>
  <dcterms:modified xsi:type="dcterms:W3CDTF">2009-04-09T12:50:00Z</dcterms:modified>
  <cp:revision>3</cp:revision>
  <dc:subject/>
  <dc:title>Introduced by the Council President at the request of the Mayor:</dc:title>
</cp:coreProperties>
</file>